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ЛЕШ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 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9г                                                                                                 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</w:t>
        <w:br/>
        <w:t xml:space="preserve">сельского поселения Алешино за 1 полугодие 2019 года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  В соответствии с Бюджетным кодексом Российской Федерации, руководствуясь Уставом сельского поселения,  администрация сельского поселения Алешино постановля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1.     Утвердить отчет об исполнении бюджета Сельского поселения Алешино  з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е  2019 года согласно приложению №1 к настоящему постановлен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администрации Рамешковского района в разделе «Сельское поселение Алешино» 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  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Алешино:                           В.А.Крич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598"/>
        <w:gridCol w:w="484"/>
        <w:gridCol w:w="633"/>
        <w:gridCol w:w="353"/>
        <w:gridCol w:w="353"/>
        <w:gridCol w:w="221"/>
        <w:gridCol w:w="18"/>
        <w:gridCol w:w="555"/>
        <w:gridCol w:w="484"/>
        <w:gridCol w:w="1369"/>
        <w:gridCol w:w="1369"/>
        <w:gridCol w:w="1369"/>
        <w:gridCol w:w="1369"/>
        <w:gridCol w:w="1369"/>
        <w:gridCol w:w="1430"/>
      </w:tblGrid>
      <w:tr>
        <w:trPr>
          <w:trHeight w:val="222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дохода</w:t>
              <w:br/>
              <w:t>по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финансовые орг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нковские с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ассовые оп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я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а —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533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26 63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26 635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78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31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569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569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130,99</w:t>
            </w:r>
          </w:p>
        </w:tc>
      </w:tr>
      <w:tr>
        <w:trPr>
          <w:trHeight w:val="222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41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6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62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,59</w:t>
            </w:r>
          </w:p>
        </w:tc>
      </w:tr>
      <w:tr>
        <w:trPr>
          <w:trHeight w:val="178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51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 835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 835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464,47</w:t>
            </w:r>
          </w:p>
        </w:tc>
      </w:tr>
      <w:tr>
        <w:trPr>
          <w:trHeight w:val="178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61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5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4 203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4 203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 696,14</w:t>
            </w:r>
          </w:p>
        </w:tc>
      </w:tr>
      <w:tr>
        <w:trPr>
          <w:trHeight w:val="265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1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19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19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003,00</w:t>
            </w:r>
          </w:p>
        </w:tc>
      </w:tr>
      <w:tr>
        <w:trPr>
          <w:trHeight w:val="199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1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5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2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</w:tr>
      <w:tr>
        <w:trPr>
          <w:trHeight w:val="178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3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03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03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3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99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3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1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8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84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,00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1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33050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4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0402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00,00</w:t>
            </w:r>
          </w:p>
        </w:tc>
      </w:tr>
      <w:tr>
        <w:trPr>
          <w:trHeight w:val="13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510400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14030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500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99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9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9 7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9 750,00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с/поселений на осуществление первичного воинского уч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5118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500,00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венции бюджетам с/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999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с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0014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расхода</w:t>
              <w:br/>
              <w:t>по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финансовые орг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нковские с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ассовые оп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бюджета —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743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743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9 976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9 976,63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 88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 881,00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781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781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781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781,99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218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218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219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219,76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 737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 737,81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221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221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221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221,29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 778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 778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 021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 021,2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 9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 9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 358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 358,18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пеней, штраф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0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446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446,76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986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986,91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0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2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7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0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8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99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99,36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0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952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952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20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248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248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4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5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5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5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570,00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5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 528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 528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 227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 227,37</w:t>
            </w:r>
          </w:p>
        </w:tc>
      </w:tr>
      <w:tr>
        <w:trPr>
          <w:trHeight w:val="4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33 341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33 341,41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финансовые орг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нковские с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ассовые оп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я</w:t>
            </w:r>
          </w:p>
        </w:tc>
      </w:tr>
      <w:tr>
        <w:trPr>
          <w:trHeight w:val="22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финансирования дефицита бюджета —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 341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 341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4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по расчетам (стр. 810 + стр. 82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 341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 341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88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 341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 341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5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счетов расчетов (дебетовый остаток счета 1 210 02 00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326 63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326 635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счетов расчетов (кредитовый остаток счета 1 304 05 00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9 976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9 976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по внутренним расчетам (стр. 821 + стр. 822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по внутренним расчет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43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по внутренним расчет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2:00Z</dcterms:created>
  <dc:creator>User</dc:creator>
  <dc:description/>
  <dc:language>en-US</dc:language>
  <cp:lastModifiedBy>Приемная</cp:lastModifiedBy>
  <cp:lastPrinted>2019-07-15T09:58:00Z</cp:lastPrinted>
  <dcterms:modified xsi:type="dcterms:W3CDTF">2019-07-19T07:12:00Z</dcterms:modified>
  <cp:revision>2</cp:revision>
  <dc:subject/>
  <dc:title/>
</cp:coreProperties>
</file>